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я комплексной целевой программы «Академия дошколят» по предшкольной подготовке детей 5-6 лет, не посещающих дошкольные образовательные учреждения,   на базе педагогического колледжа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Данная программа нацелена на удовлетворение запросов населения, нуждающихся в дополнительных образовательных услугах, для детей испытывающих потребности в дополнительных занятиях со специалистами разных областей, для дете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предшкольног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образования, не посещающих </w:t>
      </w:r>
      <w:r>
        <w:rPr>
          <w:sz w:val="28"/>
          <w:szCs w:val="28"/>
          <w:lang w:val="ru-RU"/>
        </w:rPr>
        <w:t>дошкольные образовательные учреждения,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ru-RU"/>
        </w:rPr>
        <w:t xml:space="preserve">возможна к реализации на базе ГАПОУ «Мензелинский педагогический колледж имени Мусы Джалиля», где созданы </w:t>
      </w:r>
      <w:r>
        <w:rPr>
          <w:color w:val="000000"/>
          <w:sz w:val="28"/>
          <w:szCs w:val="28"/>
          <w:lang w:val="ru-RU"/>
        </w:rPr>
        <w:t>условия для всестороннего гармоничного развития личности, наличие учебных кабинетов с необходимым набором мебели в соответствии с ростом и возрастом дете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игровой комнаты с набором мягких модулей, игр и игрушек; физкультурного уголка с мини спорткомплексом и тренажер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Программа «Академия дошколят» включает в себя работу по преемственности дополнительного и младшего школьного образования по приоритетному направлению  подготовки детей к школе , и ведется по шести основным курсам: художественный ручной труд «Маленький мастер» и «Ципленок», иностранный язык «</w:t>
      </w:r>
      <w:r>
        <w:rPr>
          <w:sz w:val="28"/>
          <w:szCs w:val="28"/>
        </w:rPr>
        <w:t>Funn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nglish</w:t>
      </w:r>
      <w:r>
        <w:rPr>
          <w:sz w:val="28"/>
          <w:szCs w:val="28"/>
          <w:lang w:val="ru-RU"/>
        </w:rPr>
        <w:t>», хореография «Чудо-ритмика», математическая логика «Развивай-ка», развитие речи «Волшебница речь», логопедия, татарский язык. Программа реализуется методистами и педагогами дополнительного образования, психологом, логопедом, учителями начальных классов, родителями, что позволяет осуществлять преемственность между всеми ступенями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иментальные данные показывают, что наличие устойчивых познавательных интересов – один из показателей подготовленности ребенка к школе. Большинство неуспевающих детей составляют так называемые «интеллектуально пассивные» дети, избегающие активной мыслительной деятельности. Причина – несформированный своевременно познавательный интерес. Поэтому формирование познавательных интересов и его предпосылок, начиная с дошкольного возраста – важная задача в системе  воспитания положительного отношения к знаниям и познавательной деятельности, в которой проявляются и формируются интерес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необходимость в специальном педагогическом содействии психическому развитию детей вызвана тем, что, по мнению специалистов, у многих детей отмечается отставание от возрастных характеристик и общепризнанных норм развития. Вместе с тем своевременное и полноценное психическое развитие и в дошкольном возрасте является основой дальнейшего развития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«Академия дошколят» построена на следующих принципах воспит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- принцип адаптированности (каждый должен чувствовать себя как дом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- принцип психологической комфортности (снятие всех стрессообразующих факторов; создание атмосферы, при которой ребенок раскрепощен, раскован; создание атмосферы успешности, ощущения продвижения вперед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- принцип смыслового отношения к миру (мир вокруг меня – это мир, частью которого являюсь 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- принцип обучения деятельности (учим ставить цель, уметь контролировать и ориентировать свои и чужие действи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- креативный принцип или принцип формирования потребности в творчеств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«Академия дошколят» строится на поэтапной работ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ru-RU" w:eastAsia="en-US"/>
        </w:rPr>
        <w:t>Этапы  реализации комплексной целевой программы «Академия дошколят»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3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  <w:r>
              <w:rPr>
                <w:rFonts w:eastAsia="Times New Roman"/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Этапы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новные действия</w:t>
            </w:r>
          </w:p>
        </w:tc>
      </w:tr>
      <w:tr>
        <w:trPr>
          <w:trHeight w:val="2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о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. Создание информационного банка данных о детях 5-7 лет, не охваченных дошкольным образованием;</w:t>
            </w:r>
          </w:p>
          <w:p>
            <w:pPr>
              <w:pStyle w:val="NoSpacing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.Составление программ и планов работы образовательного учреждения по реализации проекта предшкольного обучения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иче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1. Внедрение новых форм педагогической учебы (совместные заседания МО, встречи за «круглым столом», мастерские для педагогов и учителей начальных классов по вопросам преемственности образовательного процесса в соответствии с планом).</w:t>
            </w:r>
          </w:p>
          <w:p>
            <w:pPr>
              <w:pStyle w:val="NoSpacing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2. Отработка методов и форм работы с детьми по подготовке к школе в условиях дополнительного образовательного учреждения.</w:t>
            </w:r>
          </w:p>
          <w:p>
            <w:pPr>
              <w:pStyle w:val="NoSpacing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3. Изучение и анализ дополнительных образовательных пограмм и программ начальной школы, нормативных документов по подготовке детей к школе.</w:t>
            </w:r>
          </w:p>
          <w:p>
            <w:pPr>
              <w:pStyle w:val="NoSpacing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4. Взаимопосещение.</w:t>
            </w:r>
          </w:p>
          <w:p>
            <w:pPr>
              <w:pStyle w:val="NoSpacing"/>
              <w:spacing w:lineRule="auto" w:line="360"/>
              <w:rPr>
                <w:lang w:val="ru-RU" w:eastAsia="en-US"/>
              </w:rPr>
            </w:pPr>
            <w:r>
              <w:rPr>
                <w:lang w:val="ru-RU"/>
              </w:rPr>
              <w:t>5. Проведение работы в виде совместных учебно-тренировочных занятий родителей и детей.</w:t>
            </w:r>
          </w:p>
          <w:p>
            <w:pPr>
              <w:pStyle w:val="NoSpacing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6. Проведение экскурсий, участие в праздниках детей из микрорайона, не посещающих детский сад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lang w:val="ru-RU" w:eastAsia="en-US"/>
              </w:rPr>
              <w:t>7. Осуществление единого подхода при формировании у детей гигиенических навыков, в воспитании культуры поведения, умении вести себя со взрослыми, сверстниками, слушать собеседника, быть вежливым, аккуратным, умении занять себя найти дело по интересам, в соблюдении режима дня, не допускающего физической, психологической и интеллектуальной перегрузки и способствующего общему развитию и оздоровлению ребенка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диагностический и коррекционно-развивающ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. Проведение </w:t>
            </w:r>
            <w:r>
              <w:rPr>
                <w:lang w:val="ru-RU"/>
              </w:rPr>
              <w:t>психодиагностической работы с детьми 5-7 летнего возраста, направленной на выявление уровня и особенностей развития ребенка, выбор дифференцированных педагогических условий, необходимых для его развития и подготовки к школе.</w:t>
            </w:r>
          </w:p>
          <w:p>
            <w:pPr>
              <w:pStyle w:val="NoSpacing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2. Определение для каждого ребенка программы развития и коррекции и проведение коррекционно-развивающих занятий с детьми 5-7 летнего возраста.</w:t>
            </w:r>
          </w:p>
          <w:p>
            <w:pPr>
              <w:pStyle w:val="NoSpacing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3. Проведение логопедических занятий с детьми.</w:t>
            </w:r>
          </w:p>
          <w:p>
            <w:pPr>
              <w:pStyle w:val="NoSpacing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4. Создание системы единого медико-психолого-педагогического контроля за динамикой развития детей с целью решения проблемы адаптации в 1-м классе (индивидуальная карта развития учащегося).</w:t>
            </w:r>
          </w:p>
        </w:tc>
      </w:tr>
      <w:tr>
        <w:trPr>
          <w:trHeight w:val="1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Рефлексивно–обобщающий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. Проведение родительских собраний.</w:t>
            </w:r>
          </w:p>
          <w:p>
            <w:pPr>
              <w:pStyle w:val="NoSpacing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. Коллективное творческое дело.</w:t>
            </w:r>
          </w:p>
          <w:p>
            <w:pPr>
              <w:pStyle w:val="NoSpacing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. Творческий отчет.</w:t>
            </w:r>
          </w:p>
          <w:p>
            <w:pPr>
              <w:pStyle w:val="NoSpacing"/>
              <w:spacing w:lineRule="auto" w:line="36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ритерии оценки результативности комплексной целевой программы </w:t>
      </w:r>
      <w:r>
        <w:rPr>
          <w:b/>
          <w:color w:val="000000"/>
          <w:sz w:val="28"/>
          <w:szCs w:val="28"/>
          <w:lang w:val="ru-RU"/>
        </w:rPr>
        <w:t xml:space="preserve">«Академии дошколят» по предшкольной подготовке детей, не посещающих дошкольные образовательные учреждения 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товность к школе – это тот уровень функционального и психического развития ребенка, при котором требования систематического обучения не будут чрезмерными, не приведут к нарушению здоровья ребенка и социально-психической адаптации, к снижению эффективности обучения. Вот основные положения, обеспечивающие успех адаптации учащихся к новым услови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Основные критерии оценки результативности  предшкольной подготовки: 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  <w:lang w:val="ru-RU"/>
        </w:rPr>
        <w:t>1. Социальное развитие</w:t>
      </w:r>
      <w:r>
        <w:rPr>
          <w:color w:val="000000"/>
          <w:sz w:val="28"/>
          <w:szCs w:val="28"/>
          <w:lang w:val="ru-RU"/>
        </w:rPr>
        <w:t xml:space="preserve">  (ребёнок спокойно идёт на контакт со взрослыми и сверстниками; знает правила общения; управляет своим поведением, знает, что можно, а что нельзя, неагрессивен, недрачлив; хорошо адаптируется к новой обстановке;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умеет различать (чувствует) отношение и настроение взрослого;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 избегает обще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  <w:lang w:val="ru-RU"/>
        </w:rPr>
        <w:t>2. Организация деятельности (</w:t>
      </w:r>
      <w:r>
        <w:rPr>
          <w:color w:val="000000"/>
          <w:sz w:val="28"/>
          <w:szCs w:val="28"/>
          <w:lang w:val="ru-RU"/>
        </w:rPr>
        <w:t xml:space="preserve">может планировать свою деятельность;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выполняет задание до конца, умеет оценить качество своей работы; самостоятельно находит и исправляет ошибки в работе, не ждёт конкретных указаний;  может сосредоточенно, не отвлекаясь выполнять задание 10-15 минут;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не торопится, не суетится, не требует постоянного внимания взрослых;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при неудаче не сердится, принимает помощь взрослых, с подсказкой выполняет задание;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 отказывается от задани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  <w:lang w:val="ru-RU"/>
        </w:rPr>
        <w:t>3. Речевое развитие (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ребёнок правильно произносит звуки родного языка; может выделить звук в начале, середине и конце слова; обладает словарным запасом, позволяющим выразить мысль, описать событие, задать вопрос и ответить на него; правильно использует предлоги, приставки, союзы, строит предложения; может самостоятельно рассказать сказку или составить рассказ по картинке; в речи нет незаконченных предложений, не связанных между собой;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едаёт интонацией различные чувства, в речи нет нарушений темпа (пауз, запинок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  <w:lang w:val="ru-RU"/>
        </w:rPr>
        <w:t>4. Развитие движений и пространственная ориентация (</w:t>
      </w:r>
      <w:r>
        <w:rPr>
          <w:color w:val="000000"/>
          <w:sz w:val="28"/>
          <w:szCs w:val="28"/>
          <w:lang w:val="ru-RU"/>
        </w:rPr>
        <w:t xml:space="preserve">хорошо ориентируется в пространстве; не испытывает затруднения при работе с мозаикой, хорошо манипулирует мелкими деталями; стремиться научиться лепить, выпиливать, вязать и др; не испытывает затруднений при рисовании, выполнении графических движений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  <w:lang w:val="ru-RU"/>
        </w:rPr>
        <w:t>5. Зрительно – пространственное восприятие и зрительно-моторные координации (</w:t>
      </w:r>
      <w:r>
        <w:rPr>
          <w:color w:val="000000"/>
          <w:sz w:val="28"/>
          <w:szCs w:val="28"/>
          <w:lang w:val="ru-RU"/>
        </w:rPr>
        <w:t>классифицирует фигуры по форме, размерам, направлению штрихов и другим признакам; различает расположение фигур;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пирует буквы, цифры, соблюдая размеренность и направление всех штрихов и элементов;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рисовывает элементы, детали, части фигур по образцу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  <w:lang w:val="ru-RU"/>
        </w:rPr>
        <w:t>6.  Личностное развитие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ожет заниматься, учиться, а не только играть;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стремиться к успех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стремиться к личным достижениям, самоутверждению, признанию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  <w:lang w:val="ru-RU"/>
        </w:rPr>
        <w:t>7.  Здоровье</w:t>
      </w:r>
      <w:r>
        <w:rPr>
          <w:color w:val="000000"/>
          <w:sz w:val="28"/>
          <w:szCs w:val="28"/>
          <w:lang w:val="ru-RU"/>
        </w:rPr>
        <w:t xml:space="preserve"> (не подвержен частым простудным заболеваниям; тяжёлым и хроническим заболеваниям; не подвержен страха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  <w:lang w:val="ru-RU"/>
        </w:rPr>
        <w:t>8.  Развитие внимания и памяти</w:t>
      </w:r>
      <w:r>
        <w:rPr>
          <w:color w:val="000000"/>
          <w:sz w:val="28"/>
          <w:szCs w:val="28"/>
          <w:lang w:val="ru-RU"/>
        </w:rPr>
        <w:t xml:space="preserve"> (ребёнок удерживает внимание в течение 10-15 минут, не отвлекается, даже если деятельность ему не интересна (или трудна);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еключается с одного вида деятельности на другую, не отвлекаясь на внешние раздражители; может запоминать 10 не связанных между собой слов при 3-4 кратном повторении; правильно запоминает 10-12 слов при подкреплении наглядными образами; после нескольких повторений запоминает стихотворение в 4-8 строк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05:00Z</dcterms:created>
  <dc:creator>Admin</dc:creator>
  <dc:description/>
  <cp:keywords/>
  <dc:language>en-US</dc:language>
  <cp:lastModifiedBy>Bachtigareeva</cp:lastModifiedBy>
  <dcterms:modified xsi:type="dcterms:W3CDTF">2016-10-25T09:42:00Z</dcterms:modified>
  <cp:revision>3</cp:revision>
  <dc:subject/>
  <dc:title/>
</cp:coreProperties>
</file>